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621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očilo za medij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kroekonomska gibanja v Sloveniji in evroobmočju ostajajo ugod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jubljana, 3. avgust 2007 – V drugem četrtletju so se nadaljevala ugodna gospodarska gibanja iz začetka leta, ki so spodbujena s hitrejšo rastjo od pričakovane pri naših trgovinskih partnericah in konjunkturnimi dejavniki doma. Ob tem je Sloveniji uspelo ohraniti ključna makroekonomska ravnotežj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Uradu za makroekonomske analize in razvoj so na današnji novinarski konferenci ob izidu julijske številke Ekonomskega ogledala poudarili, da so se tudi v drugem četrtletju nadaljevala ugodna gospodarska gibanja. Poleg domačih dejavnikov so k temu prispevala spodbudna gibanja v mednarodnem okolju, ki so omogočila ohranjanje visokih stopenj rasti izvoza (18,3 % nominalno v prvih štirih mesecih), rast uvoza pa se je aprila povišala (19,6 % nominalno v prvih štirih mesecih), kar je bil ključni razlog za povečanje primanjkljaja na tekočem računu plačilne bilanc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oveniji je v prvi polovici leta uspelo ohraniti tudi druga ključna makroekonomska ravnotežja. Kljub ugodnim gibanjem na trgu dela namreč rast plač še vedno ostaja v vzdržnih okvirih, saj bo tudi letos zaostajala za rastjo produktivnosti. Lanskoletnim pa so podobna tudi gibanja na področju javnih financ. </w:t>
      </w:r>
      <w:r>
        <w:rPr>
          <w:rFonts w:cs="Arial" w:ascii="Arial" w:hAnsi="Arial"/>
          <w:i/>
          <w:sz w:val="22"/>
          <w:szCs w:val="22"/>
        </w:rPr>
        <w:t>»V skladu z veljavnim proračunom primanjkljaj sektorja država letos ne bo presegel 1,5 % BDP, v prihodnjem letu pa bo predvidoma višji za eno desetinko odstotne točke,«</w:t>
      </w:r>
      <w:r>
        <w:rPr>
          <w:rFonts w:cs="Arial" w:ascii="Arial" w:hAnsi="Arial"/>
          <w:sz w:val="22"/>
          <w:szCs w:val="22"/>
        </w:rPr>
        <w:t xml:space="preserve"> je pojasnil </w:t>
      </w:r>
      <w:r>
        <w:rPr>
          <w:rFonts w:cs="Arial" w:ascii="Arial" w:hAnsi="Arial"/>
          <w:b/>
          <w:sz w:val="22"/>
          <w:szCs w:val="22"/>
        </w:rPr>
        <w:t>Boštjan Vasle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UMAR so pojasnili tudi zadnje spremembe bruto zunanje zadolženosti Slovenije. Ta je ob koncu aprila znašala 29.479 milijonov evrov in se je v primerjavi z decembrom 2006 povečala za 5.584 milijonov evrov. </w:t>
      </w:r>
      <w:r>
        <w:rPr>
          <w:rFonts w:cs="Arial" w:ascii="Arial" w:hAnsi="Arial"/>
          <w:i/>
          <w:sz w:val="22"/>
          <w:szCs w:val="22"/>
        </w:rPr>
        <w:t>»62 % skupnega povečanja dolga je posledica vključitve Slovenije v plačilni sistem evroobmočja, torej gre za statistično prilagoditev, 29 % pa zadolževanja domačih poslovnih bank,«</w:t>
      </w:r>
      <w:r>
        <w:rPr>
          <w:rFonts w:cs="Arial" w:ascii="Arial" w:hAnsi="Arial"/>
          <w:sz w:val="22"/>
          <w:szCs w:val="22"/>
        </w:rPr>
        <w:t xml:space="preserve"> je pojasnil </w:t>
      </w:r>
      <w:r>
        <w:rPr>
          <w:rFonts w:cs="Arial" w:ascii="Arial" w:hAnsi="Arial"/>
          <w:b/>
          <w:sz w:val="22"/>
          <w:szCs w:val="22"/>
        </w:rPr>
        <w:t>Boštjan Vasle</w:t>
      </w:r>
      <w:r>
        <w:rPr>
          <w:rFonts w:cs="Arial" w:ascii="Arial" w:hAnsi="Arial"/>
          <w:sz w:val="22"/>
          <w:szCs w:val="22"/>
        </w:rPr>
        <w:t xml:space="preserve"> in dodal, da </w:t>
      </w:r>
      <w:r>
        <w:rPr>
          <w:rFonts w:cs="Arial" w:ascii="Arial" w:hAnsi="Arial"/>
          <w:i/>
          <w:sz w:val="22"/>
          <w:szCs w:val="22"/>
        </w:rPr>
        <w:t>»je večje zadolževanje bančnega oziroma podjetniškega sektorja pričakovan rezultat procesa dohitevanja razvitejših članic evroobmočja. Raven zadolženosti podjetij je namreč v Sloveniji še vedno precej pod povprečjem držav evro območja.«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ene življenjskih potrebščin se po povišanju v zadnjih treh mesecih julija v primerjavi s predhodnim mesecem niso spremenile. Podobno kot v istem mesecu preteklih let so k temu največ prispevale sezonske spremembe cen, na eni strani nižje cene oblačil in obutve, na drugi pa višjih cen počitnic. Medletna inflacija se je povišala na 3,8 %, k čemur še vedno največ prispevajo cene hrane in tekočih goriv. Na Uradu so prepričani, da višja inflacija ni posledica makroekonomskih neravnovesij, saj pregled podatkov potrjuje, da se ta ravnovesja letos v primerjavi z lanskim letom niso pomembno poslabša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Dodatne informacije: Sonja Primožič </w:t>
      </w:r>
      <w:r>
        <w:rPr>
          <w:rFonts w:cs="Arial" w:ascii="Arial" w:hAnsi="Arial"/>
          <w:sz w:val="22"/>
          <w:szCs w:val="22"/>
          <w:lang w:val="pl-PL"/>
        </w:rPr>
        <w:t xml:space="preserve">(odnosi z javnostmi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Telefon: 01/478 1012 in </w:t>
      </w:r>
      <w:r>
        <w:rPr>
          <w:rFonts w:cs="Arial" w:ascii="Arial" w:hAnsi="Arial"/>
          <w:sz w:val="22"/>
          <w:szCs w:val="22"/>
        </w:rPr>
        <w:t>051/676 64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Elektronski naslov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onja.primozic@gov.si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1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Narrow" w:hAnsi="Arial Narrow" w:cs="Arial Narrow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nja.primozic@gov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26:00Z</dcterms:created>
  <dc:creator>ANDREJK</dc:creator>
  <dc:description/>
  <cp:keywords/>
  <dc:language>en-US</dc:language>
  <cp:lastModifiedBy>SPrimozic</cp:lastModifiedBy>
  <cp:lastPrinted>2007-08-03T10:44:00Z</cp:lastPrinted>
  <dcterms:modified xsi:type="dcterms:W3CDTF">2007-08-03T09:50:00Z</dcterms:modified>
  <cp:revision>13</cp:revision>
  <dc:subject/>
  <dc:title> </dc:title>
</cp:coreProperties>
</file>