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drawing>
          <wp:inline distT="0" distB="0" distL="0" distR="0">
            <wp:extent cx="196215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1962150" cy="923925"/>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t>Sporočilo za medij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Leto 2007 minilo v znamenju rekordne rasti in zaposlenosti ter visoke inflacij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Ljubljana, 7. januar 2008 – Minulo leto si bomo zapomnili po podatkih, ki precej odstopajo od dolgoletnih povprečij. Zabeležili smo namreč najvišjo gospodarsko rast in najboljše kazalce na trgu dela po osamosvojitvi ter visoko rast izvoza. Izjema pri sicer ugodni makroekonomski sliki Slovenije pa je bila inflacija, ki se je povišala bolj kot v ostalih članicah evrskega območja.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Na Uradu RS za makroekonomske analize in razvoj so danes predstavili decembrsko številko Ekonomskega ogledala in nekoliko več pozornosti namenili širši makroekonomski sliki Slovenije v minulem letu.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Rast bruto domačega proizvoda, ki je najvišjo vrednost sicer dosegla v prvem kvartalu lanskega leta, je tudi v trejtem četrtletju ostala visoka na ravni prek 6 %. </w:t>
      </w:r>
      <w:r>
        <w:rPr>
          <w:rFonts w:cs="Arial" w:ascii="Arial" w:hAnsi="Arial"/>
          <w:i/>
          <w:sz w:val="22"/>
          <w:szCs w:val="22"/>
        </w:rPr>
        <w:t>»Ugoden podatek za tretje četrtletje in prvi znaki za zadnje četrtletje lanskega leta nakazujejo, da bo gospodarska rast v letu 2007 presegla našo jesensko napoved, ki je znašala 5,8 %. Na to vplivajo predvsem ugodnejša izvozna gibanja in višja investicijska aktivnost od pričakovane. Gospodarska rast bo tako že drugo leto zapored za najmanj dvakrat presegla gospodarsko rast evrskega območja,«</w:t>
      </w:r>
      <w:r>
        <w:rPr>
          <w:rFonts w:cs="Arial" w:ascii="Arial" w:hAnsi="Arial"/>
          <w:sz w:val="22"/>
          <w:szCs w:val="22"/>
        </w:rPr>
        <w:t xml:space="preserve"> je ugodne podatke komentiral </w:t>
      </w:r>
      <w:r>
        <w:rPr>
          <w:rFonts w:cs="Arial" w:ascii="Arial" w:hAnsi="Arial"/>
          <w:b/>
          <w:sz w:val="22"/>
          <w:szCs w:val="22"/>
        </w:rPr>
        <w:t>Boštjan Vasle</w:t>
      </w:r>
      <w:r>
        <w:rPr>
          <w:rFonts w:cs="Arial" w:ascii="Arial" w:hAnsi="Arial"/>
          <w:sz w:val="22"/>
          <w:szCs w:val="22"/>
        </w:rPr>
        <w:t xml:space="preserve">, direktor UMA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K ugodnim izvoznim gibanjem v prvih treh četrtletjih lanskega leta so prispevale tudi ugodne konjunkturne razmere v Evropski uniji, med posameznimi skupinami pa je k skupni rasti blagovnega izvoza največ prispeval izvoz cestnih vozil, ki se je v tretjem četrtletju nominalno povečal za več kot 60 %. Poleg tega so k rasti blagovnega izvoza v letu 2007 pomembno prispevali še rast izvoza strojev, medicinskih in farmacevtskih izdelkov, kovinskih izdelkov ter železa in jekla. Na rast izvoza storitev pa je vplivala predvsem rast izvoza storitev z višjo dodano vrednostjo, ki temeljijo na znanju. Tudi k nominalni rasti uvoza so v prvih treh četrtletjih minulega leta (19,8 %) največ prispevale iste skupine proizvodov in storitev kot pri izvoz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nvesticije v osnovna sredstva, kot drugi pomemben dejavnik lanske gospodarske rasti, so zabeležile eno najvišjih rasti v zadnjih letih (20,1 % v treh četrtletjih), spodbujene pa so bile tako z investicijami v gradbene objekte kot tudi z zasebnimi naložbami v stroje in opremo, ki so povečevale proizvodne zmogljivosti. Znotraj domače potrošnje je bil tako prispevek investicij h gospodarski rasti daleč najvišj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V minulem letu smo beležili tudi zelo ugodne razmere na trgu dela. Število registriranih brezposelnih se je v novembru minulega leta znižalo na 68.355, še decembra leta 2006 pa je znašalo 78.303. Po drugi strani se je število formalno delovno aktivnih zvišalo za 3,7 % (z 833.721 oktobra 2006 na 864.490 oktobra lani). »Gre za najvišjo rast zaposlenosti po osamosvojitvi« je pozitivna gibanja komentiral Boštjan Vasle in poudaril,« da se je število delovnih mest močno povečalo v gradbeništvu, pa tudi v predelovalnih in tržnih storitvenih dejavnostih, zlasti v poslovnih storitvah.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V letu 2007 so se cene življenjskih potrebščin, podobno kot v celotnem evrskem območju, močno povišale. Povprečna inflacija je konec leta dosegla 3,6 %, k čemur so prispevale predvsem višje cene hrane in tekočih goriv. Te izvirajo iz sprememb cen surovin na svetovnih trgih, v Sloveniji pa so se odrazile še bolj kot v ostalih članicah evrskega območj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pBdr>
          <w:top w:val="single" w:sz="4" w:space="1" w:color="000000"/>
        </w:pBdr>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Dodatne informacije: Sonja </w:t>
      </w:r>
      <w:r>
        <w:rPr>
          <w:rFonts w:cs="Arial" w:ascii="Arial" w:hAnsi="Arial"/>
          <w:b/>
          <w:sz w:val="22"/>
          <w:szCs w:val="22"/>
          <w:lang w:val="pl-PL"/>
        </w:rPr>
        <w:t xml:space="preserve">Primožič </w:t>
      </w:r>
      <w:r>
        <w:rPr>
          <w:rFonts w:cs="Arial" w:ascii="Arial" w:hAnsi="Arial"/>
          <w:sz w:val="22"/>
          <w:szCs w:val="22"/>
          <w:lang w:val="pl-PL"/>
        </w:rPr>
        <w:t xml:space="preserve">(odnosi z javnostmi) </w:t>
      </w:r>
    </w:p>
    <w:p>
      <w:pPr>
        <w:pStyle w:val="Normal"/>
        <w:spacing w:lineRule="auto" w:line="360"/>
        <w:jc w:val="both"/>
        <w:rPr/>
      </w:pPr>
      <w:r>
        <w:rPr>
          <w:rFonts w:cs="Arial" w:ascii="Arial" w:hAnsi="Arial"/>
          <w:sz w:val="22"/>
          <w:szCs w:val="22"/>
          <w:lang w:val="pl-PL"/>
        </w:rPr>
        <w:t>Telefon: 01/478 1012</w:t>
      </w:r>
    </w:p>
    <w:p>
      <w:pPr>
        <w:pStyle w:val="Normal"/>
        <w:spacing w:lineRule="auto" w:line="360"/>
        <w:jc w:val="both"/>
        <w:rPr/>
      </w:pPr>
      <w:r>
        <w:rPr>
          <w:rFonts w:cs="Arial" w:ascii="Arial" w:hAnsi="Arial"/>
          <w:sz w:val="22"/>
          <w:szCs w:val="22"/>
          <w:lang w:val="pl-PL"/>
        </w:rPr>
        <w:t xml:space="preserve">GSM: </w:t>
      </w:r>
      <w:r>
        <w:rPr>
          <w:rFonts w:cs="Arial" w:ascii="Arial" w:hAnsi="Arial"/>
          <w:sz w:val="22"/>
          <w:szCs w:val="22"/>
        </w:rPr>
        <w:t>051/676 648</w:t>
      </w:r>
    </w:p>
    <w:p>
      <w:pPr>
        <w:pStyle w:val="Normal"/>
        <w:spacing w:lineRule="auto" w:line="360"/>
        <w:jc w:val="both"/>
        <w:rPr>
          <w:rFonts w:ascii="Arial" w:hAnsi="Arial" w:cs="Arial"/>
          <w:sz w:val="22"/>
          <w:szCs w:val="22"/>
        </w:rPr>
      </w:pPr>
      <w:r>
        <w:rPr>
          <w:rFonts w:cs="Arial" w:ascii="Arial" w:hAnsi="Arial"/>
          <w:sz w:val="22"/>
          <w:szCs w:val="22"/>
          <w:lang w:val="pl-PL"/>
        </w:rPr>
        <w:t xml:space="preserve">Elektronski naslov: </w:t>
      </w:r>
      <w:hyperlink r:id="rId3">
        <w:r>
          <w:rPr>
            <w:rStyle w:val="InternetLink"/>
            <w:rFonts w:cs="Arial" w:ascii="Arial" w:hAnsi="Arial"/>
            <w:sz w:val="22"/>
            <w:szCs w:val="22"/>
          </w:rPr>
          <w:t>sonja.primozic@gov.si</w:t>
        </w:r>
      </w:hyperlink>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pacing w:lineRule="auto" w:line="360"/>
        <w:jc w:val="both"/>
        <w:rPr>
          <w:rFonts w:ascii="Arial" w:hAnsi="Arial" w:cs="Arial"/>
          <w:sz w:val="22"/>
          <w:szCs w:val="22"/>
          <w:lang w:val="pl-PL"/>
        </w:rPr>
      </w:pPr>
      <w:r>
        <w:rPr>
          <w:rFonts w:cs="Arial" w:ascii="Arial" w:hAnsi="Arial"/>
          <w:sz w:val="22"/>
          <w:szCs w:val="22"/>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1"/>
      <w:szCs w:val="21"/>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rFonts w:ascii="Arial Narrow" w:hAnsi="Arial Narrow" w:cs="Arial Narrow"/>
      <w:sz w:val="22"/>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nja.primozic@gov.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7:47:00Z</dcterms:created>
  <dc:creator>ANDREJK</dc:creator>
  <dc:description/>
  <cp:keywords/>
  <dc:language>en-US</dc:language>
  <cp:lastModifiedBy>Sonja Primožič</cp:lastModifiedBy>
  <cp:lastPrinted>2008-01-07T08:30:00Z</cp:lastPrinted>
  <dcterms:modified xsi:type="dcterms:W3CDTF">2008-01-07T09:06:00Z</dcterms:modified>
  <cp:revision>5</cp:revision>
  <dc:subject/>
  <dc:title> </dc:title>
</cp:coreProperties>
</file>