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9621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62150" cy="9239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Sporočilo za medi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adaljevanje ugodnih gospodarskih gibanj; inflacija se še naprej povečuj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jubljana, 30. oktober 2007 –  V zadnjih mesecih se v Sloveniji nadaljujejo ugodna gospodarska gibanja iz prve polovice leta. Industrijska proizvodnja ostaja visoka, spremljajo jo spodbudna gibanja na trgu dela. Ob nadaljevanju hitre rasti cen hrane in rekordno visokih cenah nafte pa se še naprej povečuje inflacij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Uradu za makroekonomske analize in razvoj so danes ob izidu oktobrske številke Ekonomskega ogledala komentirali tudi podatek o inflaciji. Podatki SURS kažejo, da so se cene življenjskih potrebščin v desetih mesecih letos povišale za 4,2 %, kar je za 2,2 o.t. več kot v istem obdobju lani. Celotno razliko lahko, podobno kot v preteklih mesecih, pojasnimo z odstopanji v dveh skupinah cen: višjih cen hrane, ki so se samo oktobra povišale za približno dve tretjini povišanja v lanskem letu, so k inflaciji prispevale 1,9 o. t., cene nafte Brent, ki so v začetku tedna približale 90 USD/sodček, pa dodatne 0,7 o. 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ag. Boštjan Vasle, v.d. direktorja UMAR</w:t>
      </w:r>
      <w:r>
        <w:rPr>
          <w:rFonts w:cs="Arial" w:ascii="Arial" w:hAnsi="Arial"/>
          <w:sz w:val="22"/>
          <w:szCs w:val="22"/>
        </w:rPr>
        <w:t>, je pojasnil, da so »cene nafte izrazito zunanji dejavnik, ki se na inflaciji v Sloveniji odraža močneje kot v drugih članicah EU zgolj zaradi večjega deleža cen goriv v indeksu.« Potem ko je vlada pretekli mesec znižala trošarine na minimalno zakonsko dovoljeno raven, nima več možnosti za blažitev posledic vpliva višjih cen nafte na inflacijo v Sloveni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UMAR ugotavljajo, da je bila tudi rast cen hrane spodbujena z naraščanjem primarnih cen surovin na tujih trgih. Slovenija znotraj EU ni izjema, saj visoke rasti cen hrane beležijo tudi ostale nove članice EU, medtem ko so v starih članicah cene hrane sicer višje kot v istem obdobju lani, vendar za manjši odstotek. Vasle pri tem dodaja, da je »visoka rast v Sloveniji verjetno tudi posledica moči pridelovalcev, predelovalcev in prodajalcev hrane, da višje cene prevalijo na kup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Čeprav sedanje povišanje inflacije ni posledica napak pri vodenju ekonomskih politik, bo za umirjanje visoke inflacije in predvsem zajezitev inflacijskih pričakovanj ključnega pomena, kako se bodo razpletla pogajanja med delodajalci in delojemalci glede dogovora o plačah v prihodnjih mesecih. Pri tem pa mora vlada ohraniti restriktivno držo pri cenah, ki so pod njenim nadzorom ter s fiskalno politiko ohranjati okvir, ki bo omejeval pritiske na inflaci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 Ekonomskem ogledalu tudi o stopnji prostih delovnih mes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uradu v oktobrskem Ekonomskem ogledalu ugotavljajo, da se ugodna gospodarska gibanja v Sloveniji še naprej nadaljujejo, čeprav se negotovost v mednarodnem okolju zaradi morebitnih posledic finančne krize v ZDA povečuje. To je tudi eden glavnih razlogov, da je Mednarodni denarni sklad znižal napovedi gospodarske rasti v prihodnjem le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 Sloveniji se je rast industrijske proizvodnje predelovalnih dejavnosti in izvoza tudi avgusta ohranila na visokem nivoju. Proizvodnja predelovalnih dejavnosti se je v primerjavi z lanskim avgustom realno povišala za 10,6 %, izvoz pa je bil nominalno v tem obdobju višji za 25,5 % in je presegel tudi rast uvoza (20,8 %). Na trgu dela se je število zaposlenih najbolj povečalo v gradbeni dejavnosti, kjer se soočajo z največjim pomanjkanjem delavcev. Vendar pa podatki še ne kažejo, da bi to povzročalo pritiske na rast pla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pl-PL"/>
        </w:rPr>
        <w:t xml:space="preserve">Dodatne informacije: Sonja Primožič </w:t>
      </w:r>
      <w:r>
        <w:rPr>
          <w:rFonts w:cs="Arial" w:ascii="Arial" w:hAnsi="Arial"/>
          <w:sz w:val="22"/>
          <w:szCs w:val="22"/>
          <w:lang w:val="pl-PL"/>
        </w:rPr>
        <w:t xml:space="preserve">(odnosi z javnostmi) </w:t>
      </w:r>
    </w:p>
    <w:p>
      <w:pPr>
        <w:pStyle w:val="Normal"/>
        <w:spacing w:lineRule="auto" w:line="360"/>
        <w:jc w:val="both"/>
        <w:rPr/>
      </w:pPr>
      <w:r>
        <w:rPr>
          <w:rFonts w:cs="Arial" w:ascii="Arial" w:hAnsi="Arial"/>
          <w:sz w:val="22"/>
          <w:szCs w:val="22"/>
          <w:lang w:val="pl-PL"/>
        </w:rPr>
        <w:t xml:space="preserve">Telefon: 01/478 1012 in </w:t>
      </w:r>
      <w:r>
        <w:rPr>
          <w:rFonts w:cs="Arial" w:ascii="Arial" w:hAnsi="Arial"/>
          <w:sz w:val="22"/>
          <w:szCs w:val="22"/>
        </w:rPr>
        <w:t>051/676 648</w:t>
      </w:r>
    </w:p>
    <w:p>
      <w:pPr>
        <w:pStyle w:val="Normal"/>
        <w:spacing w:lineRule="auto" w:line="360"/>
        <w:jc w:val="both"/>
        <w:rPr>
          <w:rFonts w:ascii="Arial" w:hAnsi="Arial" w:cs="Arial"/>
          <w:sz w:val="22"/>
          <w:szCs w:val="22"/>
        </w:rPr>
      </w:pPr>
      <w:r>
        <w:rPr>
          <w:rFonts w:cs="Arial" w:ascii="Arial" w:hAnsi="Arial"/>
          <w:sz w:val="22"/>
          <w:szCs w:val="22"/>
          <w:lang w:val="pl-PL"/>
        </w:rPr>
        <w:t xml:space="preserve">Elektronski naslov: </w:t>
      </w:r>
      <w:hyperlink r:id="rId3">
        <w:r>
          <w:rPr>
            <w:rStyle w:val="InternetLink"/>
            <w:rFonts w:cs="Arial" w:ascii="Arial" w:hAnsi="Arial"/>
            <w:sz w:val="22"/>
            <w:szCs w:val="22"/>
          </w:rPr>
          <w:t>sonja.primozic@gov.si</w:t>
        </w:r>
      </w:hyperlink>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1"/>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ja.primozi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05:00Z</dcterms:created>
  <dc:creator>ANDREJK</dc:creator>
  <dc:description/>
  <cp:keywords/>
  <dc:language>en-US</dc:language>
  <cp:lastModifiedBy>SPrimozic</cp:lastModifiedBy>
  <cp:lastPrinted>2007-10-03T12:59:00Z</cp:lastPrinted>
  <dcterms:modified xsi:type="dcterms:W3CDTF">2007-10-30T10:48:00Z</dcterms:modified>
  <cp:revision>5</cp:revision>
  <dc:subject/>
  <dc:title> </dc:title>
</cp:coreProperties>
</file>